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635</wp:posOffset>
            </wp:positionV>
            <wp:extent cx="695325" cy="8382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РАСНОХОЛМСКОГО РАЙОНА </w:t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ТВЕРСКОЙ ОБЛАСТИ</w:t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ind w:left="-1620" w:hanging="0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8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3190"/>
        <w:gridCol w:w="3190"/>
      </w:tblGrid>
      <w:tr>
        <w:trPr/>
        <w:tc>
          <w:tcPr>
            <w:tcW w:w="3442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.08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. Красный Холм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 xml:space="preserve">                             № </w:t>
            </w:r>
            <w:r>
              <w:rPr>
                <w:sz w:val="28"/>
                <w:szCs w:val="20"/>
              </w:rPr>
              <w:t xml:space="preserve">157  </w:t>
            </w:r>
          </w:p>
        </w:tc>
      </w:tr>
    </w:tbl>
    <w:p>
      <w:pPr>
        <w:pStyle w:val="Style41"/>
        <w:widowControl/>
        <w:spacing w:lineRule="exact" w:line="240"/>
        <w:ind w:right="3173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before="280" w:after="280"/>
        <w:ind w:right="3542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 утверждении перечня муниципальных услуг, предоставление которых осуществляется по принципу «одного окна», в том числе на базе государственного автономного учреждения Тверской области «Многофункциональный центр предоставления государственных и муниципальных услуг»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333333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27.09.2011 N 797 «О взаимодействии между многофункциональными центрами предоставления государственных (муниципальных)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распоряжением Правительства Тверской области от 29.03.2013 N 134-рп «Об утверждении примерного перечня муниципальных услуг, которые подлежат предоставлению по принципу «одного окна», в том числе на базе государственного автономного учреждения Тверской области «Многофункциональный центр предоставления государственных и муниципальных услуг», Администрация Краснохолмского района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>постановляет</w:t>
      </w:r>
      <w:r>
        <w:rPr>
          <w:color w:val="333333"/>
          <w:sz w:val="28"/>
          <w:szCs w:val="28"/>
        </w:rPr>
        <w:t xml:space="preserve">: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333333"/>
          <w:sz w:val="28"/>
          <w:szCs w:val="28"/>
        </w:rPr>
        <w:t>1. Утвердить перечень муниципальных услуг, предоставление которых осуществляется по принципу «одного окна», в том числе на базе государственного автономного учреждения Тверской области «Многофункциональный центр предоставления государственных и муниципальных услуг» (приложение 1).</w:t>
      </w:r>
    </w:p>
    <w:p>
      <w:pPr>
        <w:pStyle w:val="Normal"/>
        <w:shd w:fill="FFFFFF" w:val="clear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Контроль за исполнением настоящего Постановления возложить на управляющего делами, руководителя аппарата администрации района Иванова В.А.</w:t>
      </w:r>
    </w:p>
    <w:p>
      <w:pPr>
        <w:pStyle w:val="Normal"/>
        <w:shd w:fill="FFFFFF" w:val="clear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3. Настоящее Постановление подлежит размещению в свободном доступе на официальном сайте Администрации Краснохолмского района в информационно-телекоммуникационной сети Интернет. </w:t>
      </w:r>
    </w:p>
    <w:p>
      <w:pPr>
        <w:pStyle w:val="Normal"/>
        <w:shd w:fill="FFFFFF" w:val="clear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ва района:                                                                    В.Ю. Журавлев</w:t>
      </w:r>
    </w:p>
    <w:p>
      <w:pPr>
        <w:pStyle w:val="Normal"/>
        <w:numPr>
          <w:ilvl w:val="0"/>
          <w:numId w:val="0"/>
        </w:numPr>
        <w:shd w:fill="FFFFFF" w:val="clear"/>
        <w:ind w:left="5115" w:hanging="0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115" w:hanging="0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left="5115" w:hanging="0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left="5115" w:hanging="0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left="5115" w:hanging="0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left="5115" w:hanging="0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left="5115" w:hanging="0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left="5115" w:hanging="0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left="5115" w:hanging="0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left="5115" w:hanging="0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left="5115" w:hanging="0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left="5115" w:hanging="0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left="5115" w:hanging="0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left="5115" w:hanging="0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left="5115" w:hanging="0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left="5115" w:hanging="0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left="5115" w:hanging="0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left="5115" w:hanging="0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left="5115" w:hanging="0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left="5115" w:hanging="0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left="5115" w:hanging="0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left="5115" w:hanging="0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left="5115" w:hanging="0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left="5115" w:hanging="0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left="5115" w:hanging="0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left="5115" w:hanging="0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left="5115" w:hanging="0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left="5115" w:hanging="0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left="5115" w:hanging="0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left="5115" w:hanging="0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left="5115" w:hanging="0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left="5115" w:hanging="0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left="5115" w:hanging="0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left="5115" w:hanging="0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left="5115" w:hanging="0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left="5115" w:hanging="0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left="5115" w:hanging="0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left="5115" w:hanging="0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left="5115" w:hanging="0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left="5115" w:hanging="0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left="5115" w:hanging="0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left="5115" w:hanging="0"/>
        <w:jc w:val="right"/>
        <w:outlineLvl w:val="2"/>
        <w:rPr/>
      </w:pPr>
      <w:r>
        <w:rPr>
          <w:color w:val="000000"/>
        </w:rPr>
        <w:t xml:space="preserve">Приложение 1 </w:t>
      </w:r>
    </w:p>
    <w:p>
      <w:pPr>
        <w:pStyle w:val="Normal"/>
        <w:numPr>
          <w:ilvl w:val="0"/>
          <w:numId w:val="0"/>
        </w:numPr>
        <w:shd w:fill="FFFFFF" w:val="clear"/>
        <w:ind w:left="5115" w:hanging="0"/>
        <w:jc w:val="both"/>
        <w:outlineLvl w:val="2"/>
        <w:rPr>
          <w:color w:val="000000"/>
        </w:rPr>
      </w:pPr>
      <w:r>
        <w:rPr>
          <w:color w:val="000000"/>
        </w:rPr>
        <w:t>к постановлению Администрации Краснохолмского района от 28.08 2015 г. № 157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услуг, предоставление которых осуществляется по принципу «одного окна», в том числе на базе государственного автономного учреждения Тверской области «Многофункциональный центр предоставления государственных и муниципальных услуг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7" w:type="dxa"/>
        <w:jc w:val="left"/>
        <w:tblInd w:w="-58" w:type="dxa"/>
        <w:tblLayout w:type="fixed"/>
        <w:tblCellMar>
          <w:top w:w="40" w:type="dxa"/>
          <w:left w:w="56" w:type="dxa"/>
          <w:bottom w:w="40" w:type="dxa"/>
          <w:right w:w="56" w:type="dxa"/>
        </w:tblCellMar>
      </w:tblPr>
      <w:tblGrid>
        <w:gridCol w:w="760"/>
        <w:gridCol w:w="5048"/>
        <w:gridCol w:w="3659"/>
      </w:tblGrid>
      <w:tr>
        <w:trPr/>
        <w:tc>
          <w:tcPr>
            <w:tcW w:w="760" w:type="dxa"/>
            <w:tcBorders>
              <w:top w:val="single" w:sz="2" w:space="0" w:color="227FB4"/>
              <w:left w:val="single" w:sz="2" w:space="0" w:color="227FB4"/>
              <w:bottom w:val="single" w:sz="2" w:space="0" w:color="227FB4"/>
              <w:right w:val="single" w:sz="2" w:space="0" w:color="227FB4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048" w:type="dxa"/>
            <w:tcBorders>
              <w:top w:val="single" w:sz="2" w:space="0" w:color="227FB4"/>
              <w:left w:val="single" w:sz="2" w:space="0" w:color="227FB4"/>
              <w:bottom w:val="single" w:sz="2" w:space="0" w:color="227FB4"/>
              <w:right w:val="single" w:sz="2" w:space="0" w:color="227FB4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услуги</w:t>
            </w:r>
          </w:p>
        </w:tc>
        <w:tc>
          <w:tcPr>
            <w:tcW w:w="3659" w:type="dxa"/>
            <w:tcBorders>
              <w:top w:val="single" w:sz="2" w:space="0" w:color="227FB4"/>
              <w:left w:val="single" w:sz="2" w:space="0" w:color="227FB4"/>
              <w:bottom w:val="single" w:sz="2" w:space="0" w:color="227FB4"/>
              <w:right w:val="single" w:sz="2" w:space="0" w:color="227FB4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60" w:type="dxa"/>
            <w:tcBorders>
              <w:top w:val="single" w:sz="2" w:space="0" w:color="227FB4"/>
              <w:left w:val="single" w:sz="2" w:space="0" w:color="227FB4"/>
              <w:bottom w:val="single" w:sz="2" w:space="0" w:color="227FB4"/>
              <w:right w:val="single" w:sz="2" w:space="0" w:color="227FB4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8" w:type="dxa"/>
            <w:tcBorders>
              <w:top w:val="single" w:sz="2" w:space="0" w:color="227FB4"/>
              <w:left w:val="single" w:sz="2" w:space="0" w:color="227FB4"/>
              <w:bottom w:val="single" w:sz="2" w:space="0" w:color="227FB4"/>
              <w:right w:val="single" w:sz="2" w:space="0" w:color="227FB4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рганизация информационного обеспечения граждан, органов государственной власти, местного самоуправления, организаций и общественных объединений на основе документов архивного отдела администрации Краснохолмского района</w:t>
            </w:r>
          </w:p>
        </w:tc>
        <w:tc>
          <w:tcPr>
            <w:tcW w:w="3659" w:type="dxa"/>
            <w:tcBorders>
              <w:top w:val="single" w:sz="2" w:space="0" w:color="227FB4"/>
              <w:left w:val="single" w:sz="2" w:space="0" w:color="227FB4"/>
              <w:bottom w:val="single" w:sz="2" w:space="0" w:color="227FB4"/>
              <w:right w:val="single" w:sz="2" w:space="0" w:color="227FB4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отдел администрации района</w:t>
            </w:r>
          </w:p>
        </w:tc>
      </w:tr>
      <w:tr>
        <w:trPr/>
        <w:tc>
          <w:tcPr>
            <w:tcW w:w="760" w:type="dxa"/>
            <w:tcBorders>
              <w:top w:val="single" w:sz="2" w:space="0" w:color="227FB4"/>
              <w:left w:val="single" w:sz="2" w:space="0" w:color="227FB4"/>
              <w:bottom w:val="single" w:sz="2" w:space="0" w:color="227FB4"/>
              <w:right w:val="single" w:sz="2" w:space="0" w:color="227FB4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8" w:type="dxa"/>
            <w:tcBorders>
              <w:top w:val="single" w:sz="2" w:space="0" w:color="227FB4"/>
              <w:left w:val="single" w:sz="2" w:space="0" w:color="227FB4"/>
              <w:bottom w:val="single" w:sz="2" w:space="0" w:color="227FB4"/>
              <w:right w:val="single" w:sz="2" w:space="0" w:color="227FB4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Выдача разрешений на ввод объектов в эксплуатацию</w:t>
            </w:r>
          </w:p>
        </w:tc>
        <w:tc>
          <w:tcPr>
            <w:tcW w:w="3659" w:type="dxa"/>
            <w:tcBorders>
              <w:top w:val="single" w:sz="2" w:space="0" w:color="227FB4"/>
              <w:left w:val="single" w:sz="2" w:space="0" w:color="227FB4"/>
              <w:bottom w:val="single" w:sz="2" w:space="0" w:color="227FB4"/>
              <w:right w:val="single" w:sz="2" w:space="0" w:color="227FB4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архитектуры, ЖКХ, транспорта и связи администрации района</w:t>
            </w:r>
          </w:p>
        </w:tc>
      </w:tr>
      <w:tr>
        <w:trPr/>
        <w:tc>
          <w:tcPr>
            <w:tcW w:w="760" w:type="dxa"/>
            <w:tcBorders>
              <w:top w:val="single" w:sz="2" w:space="0" w:color="227FB4"/>
              <w:left w:val="single" w:sz="2" w:space="0" w:color="227FB4"/>
              <w:bottom w:val="single" w:sz="2" w:space="0" w:color="227FB4"/>
              <w:right w:val="single" w:sz="2" w:space="0" w:color="227FB4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8" w:type="dxa"/>
            <w:tcBorders>
              <w:top w:val="single" w:sz="2" w:space="0" w:color="227FB4"/>
              <w:left w:val="single" w:sz="2" w:space="0" w:color="227FB4"/>
              <w:bottom w:val="single" w:sz="2" w:space="0" w:color="227FB4"/>
              <w:right w:val="single" w:sz="2" w:space="0" w:color="227FB4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Выдача градостроительных планов земельных участков на территории муниципального образования Тверской области «Краснохолмский район»</w:t>
            </w:r>
          </w:p>
        </w:tc>
        <w:tc>
          <w:tcPr>
            <w:tcW w:w="3659" w:type="dxa"/>
            <w:tcBorders>
              <w:top w:val="single" w:sz="2" w:space="0" w:color="227FB4"/>
              <w:left w:val="single" w:sz="2" w:space="0" w:color="227FB4"/>
              <w:bottom w:val="single" w:sz="2" w:space="0" w:color="227FB4"/>
              <w:right w:val="single" w:sz="2" w:space="0" w:color="227FB4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архитектуры, ЖКХ, транспорта и связи администрации района</w:t>
            </w:r>
          </w:p>
        </w:tc>
      </w:tr>
      <w:tr>
        <w:trPr/>
        <w:tc>
          <w:tcPr>
            <w:tcW w:w="760" w:type="dxa"/>
            <w:tcBorders>
              <w:top w:val="single" w:sz="2" w:space="0" w:color="227FB4"/>
              <w:left w:val="single" w:sz="2" w:space="0" w:color="227FB4"/>
              <w:bottom w:val="single" w:sz="2" w:space="0" w:color="227FB4"/>
              <w:right w:val="single" w:sz="2" w:space="0" w:color="227FB4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8" w:type="dxa"/>
            <w:tcBorders>
              <w:top w:val="single" w:sz="2" w:space="0" w:color="227FB4"/>
              <w:left w:val="single" w:sz="2" w:space="0" w:color="227FB4"/>
              <w:bottom w:val="single" w:sz="2" w:space="0" w:color="227FB4"/>
              <w:right w:val="single" w:sz="2" w:space="0" w:color="227FB4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Выдача разрешений на установку рекламных конструкций на территории Краснохолмского района, аннулированию таких разрешений, выдаче предписаний о демонтаже самовольно установленных вновь рекламных конструкций</w:t>
            </w:r>
          </w:p>
        </w:tc>
        <w:tc>
          <w:tcPr>
            <w:tcW w:w="3659" w:type="dxa"/>
            <w:tcBorders>
              <w:top w:val="single" w:sz="2" w:space="0" w:color="227FB4"/>
              <w:left w:val="single" w:sz="2" w:space="0" w:color="227FB4"/>
              <w:bottom w:val="single" w:sz="2" w:space="0" w:color="227FB4"/>
              <w:right w:val="single" w:sz="2" w:space="0" w:color="227FB4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архитектуры, ЖКХ, транспорта и связи администрации района</w:t>
            </w:r>
          </w:p>
        </w:tc>
      </w:tr>
      <w:tr>
        <w:trPr/>
        <w:tc>
          <w:tcPr>
            <w:tcW w:w="760" w:type="dxa"/>
            <w:tcBorders>
              <w:top w:val="single" w:sz="2" w:space="0" w:color="227FB4"/>
              <w:left w:val="single" w:sz="2" w:space="0" w:color="227FB4"/>
              <w:bottom w:val="single" w:sz="2" w:space="0" w:color="227FB4"/>
              <w:right w:val="single" w:sz="2" w:space="0" w:color="227FB4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48" w:type="dxa"/>
            <w:tcBorders>
              <w:top w:val="single" w:sz="2" w:space="0" w:color="227FB4"/>
              <w:left w:val="single" w:sz="2" w:space="0" w:color="227FB4"/>
              <w:bottom w:val="single" w:sz="2" w:space="0" w:color="227FB4"/>
              <w:right w:val="single" w:sz="2" w:space="0" w:color="227FB4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Согласование проектов малых архитектурных форм, объектов и элементов внешнего благоустройства» на территории Краснохолмского района</w:t>
            </w:r>
          </w:p>
        </w:tc>
        <w:tc>
          <w:tcPr>
            <w:tcW w:w="3659" w:type="dxa"/>
            <w:tcBorders>
              <w:top w:val="single" w:sz="2" w:space="0" w:color="227FB4"/>
              <w:left w:val="single" w:sz="2" w:space="0" w:color="227FB4"/>
              <w:bottom w:val="single" w:sz="2" w:space="0" w:color="227FB4"/>
              <w:right w:val="single" w:sz="2" w:space="0" w:color="227FB4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архитектуры, ЖКХ, транспорта и связи администрации района</w:t>
            </w:r>
          </w:p>
        </w:tc>
      </w:tr>
      <w:tr>
        <w:trPr/>
        <w:tc>
          <w:tcPr>
            <w:tcW w:w="760" w:type="dxa"/>
            <w:tcBorders>
              <w:top w:val="single" w:sz="2" w:space="0" w:color="227FB4"/>
              <w:left w:val="single" w:sz="2" w:space="0" w:color="227FB4"/>
              <w:bottom w:val="single" w:sz="2" w:space="0" w:color="227FB4"/>
              <w:right w:val="single" w:sz="2" w:space="0" w:color="227FB4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48" w:type="dxa"/>
            <w:tcBorders>
              <w:top w:val="single" w:sz="2" w:space="0" w:color="227FB4"/>
              <w:left w:val="single" w:sz="2" w:space="0" w:color="227FB4"/>
              <w:bottom w:val="single" w:sz="2" w:space="0" w:color="227FB4"/>
              <w:right w:val="single" w:sz="2" w:space="0" w:color="227FB4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Выдача разрешений (согласований на  переустройство и перепланировку) жилых и нежилых помещений</w:t>
            </w:r>
          </w:p>
        </w:tc>
        <w:tc>
          <w:tcPr>
            <w:tcW w:w="3659" w:type="dxa"/>
            <w:tcBorders>
              <w:top w:val="single" w:sz="2" w:space="0" w:color="227FB4"/>
              <w:left w:val="single" w:sz="2" w:space="0" w:color="227FB4"/>
              <w:bottom w:val="single" w:sz="2" w:space="0" w:color="227FB4"/>
              <w:right w:val="single" w:sz="2" w:space="0" w:color="227FB4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архитектуры, ЖКХ, транспорта и связи администрации района</w:t>
            </w:r>
          </w:p>
        </w:tc>
      </w:tr>
      <w:tr>
        <w:trPr/>
        <w:tc>
          <w:tcPr>
            <w:tcW w:w="760" w:type="dxa"/>
            <w:tcBorders>
              <w:top w:val="single" w:sz="2" w:space="0" w:color="227FB4"/>
              <w:left w:val="single" w:sz="2" w:space="0" w:color="227FB4"/>
              <w:bottom w:val="single" w:sz="2" w:space="0" w:color="227FB4"/>
              <w:right w:val="single" w:sz="2" w:space="0" w:color="227FB4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48" w:type="dxa"/>
            <w:tcBorders>
              <w:top w:val="single" w:sz="2" w:space="0" w:color="227FB4"/>
              <w:left w:val="single" w:sz="2" w:space="0" w:color="227FB4"/>
              <w:bottom w:val="single" w:sz="2" w:space="0" w:color="227FB4"/>
              <w:right w:val="single" w:sz="2" w:space="0" w:color="227FB4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Выдача разрешений на строительство, реконструкцию объектов капитального строительства</w:t>
            </w:r>
          </w:p>
        </w:tc>
        <w:tc>
          <w:tcPr>
            <w:tcW w:w="3659" w:type="dxa"/>
            <w:tcBorders>
              <w:top w:val="single" w:sz="2" w:space="0" w:color="227FB4"/>
              <w:left w:val="single" w:sz="2" w:space="0" w:color="227FB4"/>
              <w:bottom w:val="single" w:sz="2" w:space="0" w:color="227FB4"/>
              <w:right w:val="single" w:sz="2" w:space="0" w:color="227FB4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архитектуры, ЖКХ, транспорта и связи администрации района</w:t>
            </w:r>
          </w:p>
        </w:tc>
      </w:tr>
      <w:tr>
        <w:trPr/>
        <w:tc>
          <w:tcPr>
            <w:tcW w:w="760" w:type="dxa"/>
            <w:tcBorders>
              <w:top w:val="single" w:sz="2" w:space="0" w:color="227FB4"/>
              <w:left w:val="single" w:sz="2" w:space="0" w:color="227FB4"/>
              <w:bottom w:val="single" w:sz="2" w:space="0" w:color="227FB4"/>
              <w:right w:val="single" w:sz="2" w:space="0" w:color="227FB4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48" w:type="dxa"/>
            <w:tcBorders>
              <w:top w:val="single" w:sz="2" w:space="0" w:color="227FB4"/>
              <w:left w:val="single" w:sz="2" w:space="0" w:color="227FB4"/>
              <w:bottom w:val="single" w:sz="2" w:space="0" w:color="227FB4"/>
              <w:right w:val="single" w:sz="2" w:space="0" w:color="227FB4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Выдача разрешений на производство земляных работ на территории муниципального образования Тверской области «Краснохолмский район»</w:t>
            </w:r>
          </w:p>
        </w:tc>
        <w:tc>
          <w:tcPr>
            <w:tcW w:w="3659" w:type="dxa"/>
            <w:tcBorders>
              <w:top w:val="single" w:sz="2" w:space="0" w:color="227FB4"/>
              <w:left w:val="single" w:sz="2" w:space="0" w:color="227FB4"/>
              <w:bottom w:val="single" w:sz="2" w:space="0" w:color="227FB4"/>
              <w:right w:val="single" w:sz="2" w:space="0" w:color="227FB4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архитектуры, ЖКХ, транспорта и связи администрации района</w:t>
            </w:r>
          </w:p>
        </w:tc>
      </w:tr>
      <w:tr>
        <w:trPr/>
        <w:tc>
          <w:tcPr>
            <w:tcW w:w="760" w:type="dxa"/>
            <w:tcBorders>
              <w:top w:val="single" w:sz="2" w:space="0" w:color="227FB4"/>
              <w:left w:val="single" w:sz="2" w:space="0" w:color="227FB4"/>
              <w:bottom w:val="single" w:sz="2" w:space="0" w:color="227FB4"/>
              <w:right w:val="single" w:sz="2" w:space="0" w:color="227FB4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48" w:type="dxa"/>
            <w:tcBorders>
              <w:top w:val="single" w:sz="2" w:space="0" w:color="227FB4"/>
              <w:left w:val="single" w:sz="2" w:space="0" w:color="227FB4"/>
              <w:bottom w:val="single" w:sz="2" w:space="0" w:color="227FB4"/>
              <w:right w:val="single" w:sz="2" w:space="0" w:color="227FB4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Предоставление земельных участков, находящихся в  муниципальной собственности муниципального образования Тверской области  «Краснохолмский район» и земельных участков, государственная собственность на которые не разграничена, физическим и юридическим лицам, имеющим в собственности, безвозмездном пользовании, хозяйственном ведении или оперативном управлении здания, строения, сооружения, расположенные на данных земельных участках</w:t>
            </w:r>
          </w:p>
        </w:tc>
        <w:tc>
          <w:tcPr>
            <w:tcW w:w="3659" w:type="dxa"/>
            <w:tcBorders>
              <w:top w:val="single" w:sz="2" w:space="0" w:color="227FB4"/>
              <w:left w:val="single" w:sz="2" w:space="0" w:color="227FB4"/>
              <w:bottom w:val="single" w:sz="2" w:space="0" w:color="227FB4"/>
              <w:right w:val="single" w:sz="2" w:space="0" w:color="227FB4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имуществом и земельными ресурсами администрации района</w:t>
            </w:r>
          </w:p>
        </w:tc>
      </w:tr>
      <w:tr>
        <w:trPr/>
        <w:tc>
          <w:tcPr>
            <w:tcW w:w="760" w:type="dxa"/>
            <w:tcBorders>
              <w:top w:val="single" w:sz="2" w:space="0" w:color="227FB4"/>
              <w:left w:val="single" w:sz="2" w:space="0" w:color="227FB4"/>
              <w:bottom w:val="single" w:sz="2" w:space="0" w:color="227FB4"/>
              <w:right w:val="single" w:sz="2" w:space="0" w:color="227FB4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048" w:type="dxa"/>
            <w:tcBorders>
              <w:top w:val="single" w:sz="2" w:space="0" w:color="227FB4"/>
              <w:left w:val="single" w:sz="2" w:space="0" w:color="227FB4"/>
              <w:bottom w:val="single" w:sz="2" w:space="0" w:color="227FB4"/>
              <w:right w:val="single" w:sz="2" w:space="0" w:color="227FB4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Предоставление земельных участков для строительства, находящихся в муниципальной собственности, и земельных участков государственная собственность на которые не разграничена, расположенных на территории муниципального образования  Тверской области  «Краснохолмский район»</w:t>
            </w:r>
          </w:p>
        </w:tc>
        <w:tc>
          <w:tcPr>
            <w:tcW w:w="3659" w:type="dxa"/>
            <w:tcBorders>
              <w:top w:val="single" w:sz="2" w:space="0" w:color="227FB4"/>
              <w:left w:val="single" w:sz="2" w:space="0" w:color="227FB4"/>
              <w:bottom w:val="single" w:sz="2" w:space="0" w:color="227FB4"/>
              <w:right w:val="single" w:sz="2" w:space="0" w:color="227FB4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имуществом и земельными ресурсами администрации района</w:t>
            </w:r>
          </w:p>
        </w:tc>
      </w:tr>
      <w:tr>
        <w:trPr/>
        <w:tc>
          <w:tcPr>
            <w:tcW w:w="760" w:type="dxa"/>
            <w:tcBorders>
              <w:top w:val="single" w:sz="2" w:space="0" w:color="227FB4"/>
              <w:left w:val="single" w:sz="2" w:space="0" w:color="227FB4"/>
              <w:bottom w:val="single" w:sz="2" w:space="0" w:color="227FB4"/>
              <w:right w:val="single" w:sz="2" w:space="0" w:color="227FB4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11. </w:t>
            </w:r>
          </w:p>
        </w:tc>
        <w:tc>
          <w:tcPr>
            <w:tcW w:w="5048" w:type="dxa"/>
            <w:tcBorders>
              <w:top w:val="single" w:sz="2" w:space="0" w:color="227FB4"/>
              <w:left w:val="single" w:sz="2" w:space="0" w:color="227FB4"/>
              <w:bottom w:val="single" w:sz="2" w:space="0" w:color="227FB4"/>
              <w:right w:val="single" w:sz="2" w:space="0" w:color="227FB4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Предоставление земельных участков находящихся в муниципальной собственности  и земельных участков, государственная собственность на которые не разграничена, расположенных на территории муниципального образования Тверской области «Краснохолмский район»  для целей, не связанных со строительством</w:t>
            </w:r>
          </w:p>
        </w:tc>
        <w:tc>
          <w:tcPr>
            <w:tcW w:w="3659" w:type="dxa"/>
            <w:tcBorders>
              <w:top w:val="single" w:sz="2" w:space="0" w:color="227FB4"/>
              <w:left w:val="single" w:sz="2" w:space="0" w:color="227FB4"/>
              <w:bottom w:val="single" w:sz="2" w:space="0" w:color="227FB4"/>
              <w:right w:val="single" w:sz="2" w:space="0" w:color="227FB4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имуществом и земельными ресурсами администрации района</w:t>
            </w:r>
          </w:p>
        </w:tc>
      </w:tr>
      <w:tr>
        <w:trPr/>
        <w:tc>
          <w:tcPr>
            <w:tcW w:w="760" w:type="dxa"/>
            <w:tcBorders>
              <w:top w:val="single" w:sz="2" w:space="0" w:color="227FB4"/>
              <w:left w:val="single" w:sz="2" w:space="0" w:color="227FB4"/>
              <w:bottom w:val="single" w:sz="2" w:space="0" w:color="227FB4"/>
              <w:right w:val="single" w:sz="2" w:space="0" w:color="227FB4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048" w:type="dxa"/>
            <w:tcBorders>
              <w:top w:val="single" w:sz="2" w:space="0" w:color="227FB4"/>
              <w:left w:val="single" w:sz="2" w:space="0" w:color="227FB4"/>
              <w:bottom w:val="single" w:sz="2" w:space="0" w:color="227FB4"/>
              <w:right w:val="single" w:sz="2" w:space="0" w:color="227FB4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едоставление информации о форме собственности на недвижимое и движимое имущество, земельные участки, находящиеся в муниципальной собственности муниципального образования  Тверской области «Краснохолмский район»</w:t>
            </w:r>
          </w:p>
        </w:tc>
        <w:tc>
          <w:tcPr>
            <w:tcW w:w="3659" w:type="dxa"/>
            <w:tcBorders>
              <w:top w:val="single" w:sz="2" w:space="0" w:color="227FB4"/>
              <w:left w:val="single" w:sz="2" w:space="0" w:color="227FB4"/>
              <w:bottom w:val="single" w:sz="2" w:space="0" w:color="227FB4"/>
              <w:right w:val="single" w:sz="2" w:space="0" w:color="227FB4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имуществом и земельными ресурсами администрации района</w:t>
            </w:r>
          </w:p>
        </w:tc>
      </w:tr>
      <w:tr>
        <w:trPr/>
        <w:tc>
          <w:tcPr>
            <w:tcW w:w="760" w:type="dxa"/>
            <w:tcBorders>
              <w:top w:val="single" w:sz="2" w:space="0" w:color="227FB4"/>
              <w:left w:val="single" w:sz="2" w:space="0" w:color="227FB4"/>
              <w:bottom w:val="single" w:sz="2" w:space="0" w:color="227FB4"/>
              <w:right w:val="single" w:sz="2" w:space="0" w:color="227FB4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048" w:type="dxa"/>
            <w:tcBorders>
              <w:top w:val="single" w:sz="2" w:space="0" w:color="227FB4"/>
              <w:left w:val="single" w:sz="2" w:space="0" w:color="227FB4"/>
              <w:bottom w:val="single" w:sz="2" w:space="0" w:color="227FB4"/>
              <w:right w:val="single" w:sz="2" w:space="0" w:color="227FB4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екращение права постоянного (бессрочного) пользования или права пожизненного наследуемого владения земельным участком</w:t>
            </w:r>
          </w:p>
        </w:tc>
        <w:tc>
          <w:tcPr>
            <w:tcW w:w="3659" w:type="dxa"/>
            <w:tcBorders>
              <w:top w:val="single" w:sz="2" w:space="0" w:color="227FB4"/>
              <w:left w:val="single" w:sz="2" w:space="0" w:color="227FB4"/>
              <w:bottom w:val="single" w:sz="2" w:space="0" w:color="227FB4"/>
              <w:right w:val="single" w:sz="2" w:space="0" w:color="227FB4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имуществом и земельными ресурсами администрации района</w:t>
            </w:r>
          </w:p>
        </w:tc>
      </w:tr>
      <w:tr>
        <w:trPr/>
        <w:tc>
          <w:tcPr>
            <w:tcW w:w="760" w:type="dxa"/>
            <w:tcBorders>
              <w:top w:val="single" w:sz="2" w:space="0" w:color="227FB4"/>
              <w:left w:val="single" w:sz="2" w:space="0" w:color="227FB4"/>
              <w:bottom w:val="single" w:sz="2" w:space="0" w:color="227FB4"/>
              <w:right w:val="single" w:sz="2" w:space="0" w:color="227FB4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048" w:type="dxa"/>
            <w:tcBorders>
              <w:top w:val="single" w:sz="2" w:space="0" w:color="227FB4"/>
              <w:left w:val="single" w:sz="2" w:space="0" w:color="227FB4"/>
              <w:bottom w:val="single" w:sz="2" w:space="0" w:color="227FB4"/>
              <w:right w:val="single" w:sz="2" w:space="0" w:color="227FB4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</w:rPr>
              <w:t>Прием заявлений, постановка на учет и зачисление детей в муниципальные бюджетные образовательные учреждения, реализующие основную образовательную программу дошкольного образования (детские сады)</w:t>
            </w:r>
            <w:r>
              <w:rPr>
                <w:bCs/>
                <w:sz w:val="28"/>
              </w:rPr>
              <w:t xml:space="preserve"> на территории муниципального образования Тверской области «Краснохолмский район»</w:t>
            </w:r>
          </w:p>
        </w:tc>
        <w:tc>
          <w:tcPr>
            <w:tcW w:w="3659" w:type="dxa"/>
            <w:tcBorders>
              <w:top w:val="single" w:sz="2" w:space="0" w:color="227FB4"/>
              <w:left w:val="single" w:sz="2" w:space="0" w:color="227FB4"/>
              <w:bottom w:val="single" w:sz="2" w:space="0" w:color="227FB4"/>
              <w:right w:val="single" w:sz="2" w:space="0" w:color="227FB4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отдел образования</w:t>
            </w:r>
          </w:p>
        </w:tc>
      </w:tr>
    </w:tbl>
    <w:p>
      <w:pPr>
        <w:pStyle w:val="Style3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right="-1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Проект постановления «Об утверждении перечня муниципальных услуг, предоставление которых осуществляется по принципу «одного окна», в том числе на базе государственного автономного учреждения Тверской области «Многофункциональный центр предоставления государственных и муниципальных услуг» завизировали: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ведующий юридическим отделом                                         В.А. Ступне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Первый заместитель Главы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района                                                               А.А. Сед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Управляющий делами, руководитель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ппарата администрации района                                              В.А. Иван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направить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- дело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-РОО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-отдел строительства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-архивный отдел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-КУИ</w:t>
      </w:r>
    </w:p>
    <w:p>
      <w:pPr>
        <w:pStyle w:val="Normal"/>
        <w:spacing w:before="0" w:after="0"/>
        <w:ind w:left="36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итель Иванов В.А.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(48237) 22 32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19"/>
      <w:jc w:val="center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</w:pPr>
    <w:rPr>
      <w:sz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1066"/>
      <w:jc w:val="both"/>
    </w:pPr>
    <w:rPr>
      <w:sz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</w:pPr>
    <w:rPr>
      <w:sz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7"/>
    </w:pPr>
    <w:rPr>
      <w:sz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0"/>
      <w:jc w:val="center"/>
    </w:pPr>
    <w:rPr>
      <w:sz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2"/>
      <w:ind w:hanging="1526"/>
    </w:pPr>
    <w:rPr>
      <w:sz w:val="2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hanging="1433"/>
    </w:pPr>
    <w:rPr>
      <w:sz w:val="20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</w:pPr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5:36:00Z</dcterms:created>
  <dc:creator>User</dc:creator>
  <dc:description/>
  <dc:language>en-US</dc:language>
  <cp:lastModifiedBy>progr</cp:lastModifiedBy>
  <cp:lastPrinted>2015-04-30T09:58:00Z</cp:lastPrinted>
  <dcterms:modified xsi:type="dcterms:W3CDTF">2015-09-03T05:36:00Z</dcterms:modified>
  <cp:revision>2</cp:revision>
  <dc:subject/>
  <dc:title>АДМИНИСТРАЦИЯ КРАСНОХОЛМСКОГО РАЙОНА ТВЕРСКОЙ ОБЛАСТИ</dc:title>
</cp:coreProperties>
</file>